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215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215C.DOC file accompanies PRE215C.ZIP which contains IBM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all IBM Token-Ring Adapters (excluding the 24-bit Bu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  These drivers are for Novell v2.15c Operating System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and Bridges.  The following files accompany PRE215C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215C  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SUP  LAN      120   6-25-91   2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N   LAN      103   6-25-91   2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A2  LAN      204   6-25-91   2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NSUP.LAN - This file should be copied to the SHGEN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N.LAN  - This file should be copied to the SHGEN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A2.LAN - This file should be copied to the AUXGEN diskette i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rver and BRGEN-1 if generating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ere included TRN050.ZIP and NTOKEN.ZIP are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ing intall NetWare PRE 2.15c.  The ?TOKENA2.OBJ (?=A,B,C,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pied to a diskette labled LAN_DRV_001.  The *.OBJ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286OS.ZIP and DOSW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215C.DOC MODIFICATION HISTORY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-30-91   Initilal releas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5-91   Updated *.lan files to have correct version number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Lan file would call for LAN_DRV_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END OF MODIFICATION HISTORY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